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关于《一多不分》在教育培训中的探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象：在中国的很多家庭中，尤其是在城市的家庭中，家长把教育看得很重，有些家长甚至不惜花费家庭收入的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投入到自己的孩子教育当中去，也因为，大多数家长不希望自己的孩子落后于别的孩子，都希望自己的孩子比其他孩子能更好，基于这样的需求，教育培训市场也就孕育而生了，这样，培训机构，家长，孩子这三个角色也就产生了。自从民办教育以来，随着近几年教育的不断发展，开始出现的培训机构良莠不齐，慢慢开始出现老师不理解家长，家长不信任学校的情况；家长，老师，孩子之间的内在关系完全没搞清楚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补习成绩的一多不分》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一线城市，很多家长每年花</w:t>
      </w:r>
      <w:r>
        <w:rPr>
          <w:sz w:val="24"/>
          <w:szCs w:val="24"/>
          <w:lang w:val="en-US" w:eastAsia="zh-CN"/>
        </w:rPr>
        <w:t>5-20</w:t>
      </w:r>
      <w:r>
        <w:rPr>
          <w:sz w:val="24"/>
          <w:szCs w:val="24"/>
          <w:lang w:val="en-US" w:eastAsia="zh-CN"/>
        </w:rPr>
        <w:t>万不等投入到课后的补习当中去，因为他们期望孩子的考试分数，学校排名能够更好，然后学习有的时候是个漫长的过程，它跟《学习技巧》和《学习习惯》这两个因素有非常重要的关系。然后绝大部分家长认为我投资了这么多钱给你们教育培训机构，自然你们得以高成绩回报我，他们不管自己的孩子怎样，只要成绩不考好，就认为老师的教育水平有问题，但是，我们都知道，即使是一个名师也不一定能出一个名徒出来的，优秀的老师可以教授孩子与众不同的学习技法，但是，如果孩子不好好学习，或者上课时老左顾右盼，痴迷网络等等，老师的技法再怎么高明，孩子的成绩也很难提高。因为学习习惯和学习技法其实是相关关联的，是密不可分的，只有把这两者内在化，才可能获得良好的效果。归根到底是很多家长对教育也不明白，才会产生这样的误解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281940</wp:posOffset>
                </wp:positionV>
                <wp:extent cx="600075" cy="475615"/>
                <wp:effectExtent l="5715" t="5715" r="5080" b="508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习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77.75pt;margin-top:22.2pt;width:47.2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习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298450</wp:posOffset>
                </wp:positionV>
                <wp:extent cx="592455" cy="475615"/>
                <wp:effectExtent l="5715" t="5715" r="5080" b="5080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技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40.35pt;margin-top:23.5pt;width:46.6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技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282575</wp:posOffset>
                </wp:positionV>
                <wp:extent cx="592455" cy="475615"/>
                <wp:effectExtent l="5715" t="5715" r="5080" b="5080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技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68.15pt;margin-top:22.25pt;width:46.6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技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259080</wp:posOffset>
                </wp:positionV>
                <wp:extent cx="600075" cy="475615"/>
                <wp:effectExtent l="5715" t="5715" r="5080" b="5080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习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323.45pt;margin-top:20.4pt;width:47.2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习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859790</wp:posOffset>
                </wp:positionV>
                <wp:extent cx="797560" cy="287655"/>
                <wp:effectExtent l="5080" t="5715" r="5715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87640"/>
                        </a:xfrm>
                        <a:prstGeom prst="flowChartProcess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多不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#d9d9d9" stroked="t" o:allowincell="f" style="position:absolute;margin-left:47.25pt;margin-top:67.7pt;width:62.7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多不分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815</wp:posOffset>
                </wp:positionH>
                <wp:positionV relativeFrom="paragraph">
                  <wp:posOffset>865505</wp:posOffset>
                </wp:positionV>
                <wp:extent cx="797560" cy="287655"/>
                <wp:effectExtent l="5080" t="5715" r="5715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87640"/>
                        </a:xfrm>
                        <a:prstGeom prst="flowChartProcess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多二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d9d9d9" stroked="t" o:allowincell="f" style="position:absolute;margin-left:293.45pt;margin-top:68.15pt;width:62.7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多二元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孩子教育的一多不分》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家长对孩子教育往往是单一的</w:t>
      </w:r>
    </w:p>
    <w:p>
      <w:pPr>
        <w:pStyle w:val="Normal"/>
        <w:tabs>
          <w:tab w:val="clear" w:pos="420"/>
          <w:tab w:val="left" w:pos="946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大多数家庭教育中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很多家长以为孩子的课后学习只与培训机构有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反正孩子学习的好不好都归究于机构里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在他们的心理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>我付出的培训费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我的孩子就该得到好成绩的回报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家长很少跟老师沟通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即时老师苦口婆心嘱咐家长在家该如何配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应该跟孩子怎样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很多家长往往表面上答应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一旦回到家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就完全不是是另外一种状态了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946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教师对孩子教育也时常是单一的</w:t>
      </w:r>
    </w:p>
    <w:p>
      <w:pPr>
        <w:pStyle w:val="Normal"/>
        <w:tabs>
          <w:tab w:val="clear" w:pos="420"/>
          <w:tab w:val="left" w:pos="946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者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所以传道授业授惑也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然而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很多教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并非踏实的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真诚的授课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有的老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以利益为目的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上完课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就走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也不管孩子到底是否听懂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更不用说跟家长好好沟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946" w:leader="none"/>
        </w:tabs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所以在这样的情况下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孩子的教育肯定是个大问题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真正的孩子的教育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不只是老师与孩子之间的教育，也是老师与家长，孩子与家长的教育，彼此直接是内在联系的，动态变化，也就是说孩子的教育是一多不分的，而不是一多二元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p</cp:lastModifiedBy>
  <dcterms:modified xsi:type="dcterms:W3CDTF">2017-07-13T09:17:59Z</dcterms:modified>
  <cp:revision>0</cp:revision>
  <dc:subject/>
  <dc:title>关于《一多不分》在教育培训中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